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dova 29 Ottobre 2008</w:t>
        <w:tab/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071/23</w:t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. Campionato regionale di Categoria della sezion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E 1° LIVELLO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i/>
          <w:color w:val="0033CC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1 – Favaretto Joana</w:t>
        <w:tab/>
        <w:t>1214 Gymnasium</w:t>
        <w:tab/>
        <w:tab/>
        <w:t>75,2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2 – Zane Alessia</w:t>
        <w:tab/>
        <w:t>0112  Spes</w:t>
        <w:tab/>
        <w:tab/>
        <w:t>70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Denti Nicole</w:t>
        <w:tab/>
        <w:t>0376 Brentella</w:t>
        <w:tab/>
        <w:t>66,7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Buzzolan Marcella</w:t>
        <w:tab/>
        <w:t>0105 Fortitudo</w:t>
        <w:tab/>
        <w:t>64,6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Renosto Giorgia</w:t>
        <w:tab/>
        <w:t>0818 Veneziana</w:t>
        <w:tab/>
        <w:t>64,6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Morellato Vittoria</w:t>
        <w:tab/>
        <w:t>0376 Brentella</w:t>
        <w:tab/>
        <w:t>64,5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7 – Bocalon Giulia</w:t>
        <w:tab/>
        <w:t>0818 Veneziana</w:t>
        <w:tab/>
        <w:t>63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8 – Massariolo Linda</w:t>
        <w:tab/>
        <w:t>1830 Casier</w:t>
        <w:tab/>
        <w:t>62,8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9 – Bettin Chiara</w:t>
        <w:tab/>
        <w:t>0818 Veneziana</w:t>
        <w:tab/>
        <w:t>62,0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0 – Sardena Cristiana</w:t>
        <w:tab/>
        <w:t>0376 Brentella</w:t>
        <w:tab/>
        <w:t>61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1 – Casimiro Valentina</w:t>
        <w:tab/>
        <w:t>0818 Veneziana</w:t>
        <w:tab/>
        <w:t>61,6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2 – Santolini Mara</w:t>
        <w:tab/>
        <w:t>1830 Casier</w:t>
        <w:tab/>
        <w:t>59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3 – Longhi Nicole</w:t>
        <w:tab/>
        <w:t>0105 Fortitudo</w:t>
        <w:tab/>
        <w:t>41,375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2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Migotto Lorenza</w:t>
        <w:tab/>
        <w:t>0112  Spes</w:t>
        <w:tab/>
        <w:t>83,083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Valentini Giulia</w:t>
        <w:tab/>
        <w:t>0101 Ardor</w:t>
        <w:tab/>
        <w:t>82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Scardanzan Virginia</w:t>
        <w:tab/>
        <w:t>1214 Gymnasium</w:t>
        <w:tab/>
        <w:t>82,050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Bisotto Elena</w:t>
        <w:tab/>
        <w:t>0112 Spes</w:t>
        <w:tab/>
        <w:t>81,283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Marini Elisa</w:t>
        <w:tab/>
        <w:t>1764 Corpo libero</w:t>
        <w:tab/>
        <w:t>80,467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Torresan Giorgia</w:t>
        <w:tab/>
        <w:t>0849 Fides et Robur</w:t>
        <w:tab/>
        <w:t>76,916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7 – Rainato Anna</w:t>
        <w:tab/>
        <w:t>1832 La Ruota</w:t>
        <w:tab/>
        <w:t>75,117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8 – Castronovo Novella</w:t>
        <w:tab/>
        <w:t>0818 Veneziana</w:t>
        <w:tab/>
        <w:t>71,68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9 – Giusto Nicole</w:t>
        <w:tab/>
        <w:t>0105 Fortitudo</w:t>
        <w:tab/>
        <w:t>69,516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0 – Colla Eva</w:t>
        <w:tab/>
        <w:t>0105 Fortitudo</w:t>
        <w:tab/>
        <w:t>58,116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1 – Dalla Vecchia Giulia</w:t>
        <w:tab/>
        <w:t>0105 Fortitudo</w:t>
        <w:tab/>
        <w:t>54,5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3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lang w:val="es-ES"/>
        </w:rPr>
      </w:pPr>
      <w:r>
        <w:rPr/>
        <w:t xml:space="preserve">  </w:t>
      </w:r>
      <w:r>
        <w:rPr>
          <w:lang w:val="es-ES"/>
        </w:rPr>
        <w:t>1 – Favrin Elena</w:t>
        <w:tab/>
        <w:t>0849 Fides et Robur</w:t>
        <w:tab/>
        <w:t>79,5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Pozzan Altea</w:t>
        <w:tab/>
        <w:t>0105 Fortitudo</w:t>
        <w:tab/>
        <w:t>70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Vajente Sofia</w:t>
        <w:tab/>
        <w:t>0105 Fortitudo</w:t>
        <w:tab/>
        <w:t>70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Rumonato Ottavia</w:t>
        <w:tab/>
        <w:t>0818 Veneziana</w:t>
        <w:tab/>
        <w:t>37,6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4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Pozzobon Alice</w:t>
        <w:tab/>
        <w:t>1214 Gymnasium</w:t>
        <w:tab/>
        <w:t>70,1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Gerardi Orsola</w:t>
        <w:tab/>
        <w:t>0112 Spes</w:t>
        <w:tab/>
        <w:t>69,0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Fabris sofia</w:t>
        <w:tab/>
        <w:t>0105 Fortitudo</w:t>
        <w:tab/>
        <w:t>62,4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JU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Scapin Valentina</w:t>
        <w:tab/>
        <w:t>0101 Ardor</w:t>
        <w:tab/>
        <w:t>54,5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Di Gianmarino Simona</w:t>
        <w:tab/>
        <w:t>1214 Gymnasium</w:t>
        <w:tab/>
        <w:t>51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Dalla Vecchia Chiara</w:t>
        <w:tab/>
        <w:t>0105  Fortitudo</w:t>
        <w:tab/>
        <w:t>50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Favarato Irene</w:t>
        <w:tab/>
        <w:t>0112  Spes</w:t>
        <w:tab/>
        <w:t>50,1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Michelon Elisa</w:t>
        <w:tab/>
        <w:t>1764 Corpo libero</w:t>
        <w:tab/>
        <w:t>49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Sinigaglia Chiara</w:t>
        <w:tab/>
        <w:t>1031 Audace</w:t>
        <w:tab/>
        <w:t>48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7 – Vanin Veronica</w:t>
        <w:tab/>
        <w:t>1031 Audace</w:t>
        <w:tab/>
        <w:t>46,7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SE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Reschiglian  Anna</w:t>
        <w:tab/>
        <w:t>0101 Ardor</w:t>
        <w:tab/>
        <w:t>51,3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Calgaro Valentina</w:t>
        <w:tab/>
        <w:t>0105  Fortitudo</w:t>
        <w:tab/>
        <w:t>44,0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– Borzaga Valeria</w:t>
        <w:tab/>
        <w:t>0105  Fortitudo</w:t>
        <w:tab/>
        <w:t>44,0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ab/>
        <w:t xml:space="preserve">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9:00Z</dcterms:created>
  <dc:creator>Dario</dc:creator>
  <dc:description/>
  <cp:keywords/>
  <dc:language>en-US</dc:language>
  <cp:lastModifiedBy>asd</cp:lastModifiedBy>
  <cp:lastPrinted>2008-10-29T21:15:00Z</cp:lastPrinted>
  <dcterms:modified xsi:type="dcterms:W3CDTF">2008-10-29T20:15:00Z</dcterms:modified>
  <cp:revision>6</cp:revision>
  <dc:subject/>
  <dc:title> </dc:title>
</cp:coreProperties>
</file>